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43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токол № 1 от 28.08.2013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зменения и дополнения приня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токол № 1 от 30.08.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192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92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казом по МБОУ «Вырицкая СОШ №1»</w:t>
            </w:r>
          </w:p>
          <w:p>
            <w:pPr>
              <w:pStyle w:val="Normal"/>
              <w:ind w:left="192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sz w:val="20"/>
                <w:szCs w:val="20"/>
              </w:rPr>
              <w:t>240 от 02.09.2013г.</w:t>
            </w:r>
          </w:p>
          <w:p>
            <w:pPr>
              <w:pStyle w:val="Normal"/>
              <w:ind w:left="192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зменения и дополнения утверждены</w:t>
            </w:r>
          </w:p>
          <w:p>
            <w:pPr>
              <w:pStyle w:val="Normal"/>
              <w:ind w:left="192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казом ОД № 315 от 30.08.2018</w:t>
            </w:r>
          </w:p>
          <w:p>
            <w:pPr>
              <w:pStyle w:val="Normal"/>
              <w:ind w:left="1924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о школьной форме и внешнем виде обучающихся </w:t>
      </w:r>
    </w:p>
    <w:p>
      <w:pPr>
        <w:pStyle w:val="Normal"/>
        <w:jc w:val="center"/>
        <w:rPr/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МБОУ «Вырицкая средняя общеобразовательная школа № 1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1.1. Данное положение разработано в соответствии с Федеральным законом РФ «Об образовании в Российской федерации» от 26.12.2012г., ст. 32, ст. 50; Конвенцией о правах ребенка ст. 13-15, Уставом школы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доровье и гигиене обучающихся» и 2.4.7/1.1.1286—03 «Гигиенические требования  к одежде для детей, подростков и взрослых»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1.3. Данное положение разработано с целью выработки единых требований к школьной одежде обучающихся 1-11 классов МБОУ «Вырицкая СОШ № 1» Гатчинского района Ленинградской област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.4. Настоящим Положением устанавливаются определения школьной формы и устанавливается порядок ее ношения для обучающихся 1 — 11 классов. О необходимости перехода школы на единую школьную форму свидетельствует следующее: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- Строгий стиль одежды создает в школе деловую атмосферу, необходимую для занятий;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- Форма дисциплинирует человека;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- Нет проблемы «в чем пойти в школу»;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- Школьная форма помогает ребенку почувствовать себя учеником и членом определенного коллектива;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- Дает возможность учащемуся ощутить свою причастность именно к этой школе;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- Не создаёт дистанцию между очень обеспеченными и малообеспеченными семьями;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- Школьная форма экономит деньги родителей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5. МБОУ «Вырицкая СОШ № 1» сотрудничает со швейным предприятием ООО «Детская мода», выпускающее изделия школьного ассортимента под маркой «Школьная страна», которое входит в реестр производителей школьной формы  Санкт-Петербурга. Реестр составлен Санкт-Петербургским государственным бюджетным учреждением «Центр контроля качества товаров, работ и услуг» совместно с Комитетом по образованию Санкт-Петербурга и рекомендован школам. Качество школьной формы соответствует требованиям ТР ТС 007/2011,санитарно-эпидемиологическим правилам и нормам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бщие принципы создания внешнего вид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2.1. Аккуратность и опрятность: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дежда должна быть обязательно чистой, свежей, выглаженной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бувь должна быть чистой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 xml:space="preserve">2.2. Сдержанность: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u w:val="single"/>
        </w:rPr>
        <w:t>2.3.</w:t>
      </w:r>
      <w:r>
        <w:rPr>
          <w:i w:val="false"/>
          <w:sz w:val="28"/>
          <w:szCs w:val="28"/>
          <w:u w:val="single"/>
        </w:rPr>
        <w:t>К школьной форме не относятся следующие варианты:</w:t>
      </w:r>
      <w:r>
        <w:rPr>
          <w:b w:val="false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3.1. </w:t>
      </w:r>
      <w:r>
        <w:rPr>
          <w:b w:val="false"/>
          <w:i w:val="false"/>
          <w:sz w:val="28"/>
          <w:szCs w:val="28"/>
          <w:u w:val="single"/>
        </w:rPr>
        <w:t xml:space="preserve">одежды и обуви: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спортивная одежда (спортивный костюм или его детали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джинсы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дежда для активного отдыха (шорты, толстовки, майки и футболки с символикой и тп.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пляжная одежда и обувь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дежда бельевого стиля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прозрачные платья, юбки и блузки, в том числе одежда с прозрачными вставками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декольтированные платья и блузки (открыт У- образный вырез груди, заметно нижнее белье и т. п.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вечерние туалеты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платья, майки и блузки без рукавов (без пиджака или жакета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слишком короткие блузки, открывающие часть живота или спины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дежда из кожи (кожзаменителя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сильно облегающие (обтягивающие) фигуру брюки, платья, юбки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спортивная обувь (в том числе для экстремальных видов спорта и развлечений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бувь в стиле «кантри» (казаки) 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массивная обувь на толстой платформе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туфли на чрезмерно высоком каблуке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высокие сапоги-ботфорты в сочетании с деловым костюмом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3.2. </w:t>
      </w:r>
      <w:r>
        <w:rPr>
          <w:b w:val="false"/>
          <w:i w:val="false"/>
          <w:sz w:val="28"/>
          <w:szCs w:val="28"/>
          <w:u w:val="single"/>
        </w:rPr>
        <w:t xml:space="preserve">волос: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экстравагантные стрижки и прически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окрашивание волос в яркие, неестественные оттенки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3.3. маникюра: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маникюр ярких экстравагантных тонов (синий, зеленый, черный и т. п.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маникюр с дизайном в ярких тонах (рисунки, стразы, клипсы)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вечерние варианты макияжа с использованием ярких, насыщенных цветов;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3.4. </w:t>
      </w:r>
      <w:r>
        <w:rPr>
          <w:b w:val="false"/>
          <w:i w:val="false"/>
          <w:sz w:val="28"/>
          <w:szCs w:val="28"/>
          <w:u w:val="single"/>
        </w:rPr>
        <w:t>украшений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массивные серьги, броши кулоны, кольца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 xml:space="preserve">пирсинг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• </w:t>
      </w:r>
      <w:r>
        <w:rPr>
          <w:b w:val="false"/>
          <w:i w:val="false"/>
          <w:sz w:val="28"/>
          <w:szCs w:val="28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Требования к школьной форме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3.1. Школьная форма подразделяется на повседневную, праздничную  и спортивную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2. </w:t>
      </w:r>
      <w:r>
        <w:rPr>
          <w:i w:val="false"/>
          <w:sz w:val="28"/>
          <w:szCs w:val="28"/>
        </w:rPr>
        <w:t>Повседневная форма</w:t>
      </w:r>
      <w:r>
        <w:rPr>
          <w:b w:val="false"/>
          <w:i w:val="false"/>
          <w:sz w:val="28"/>
          <w:szCs w:val="28"/>
        </w:rPr>
        <w:t>- форма установленного образца из магазинов одежды для школы «Школьная страна», изготовленная швейным предприятием г.Санкт-Петербургом ООО «Детская мода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-4класс - </w:t>
      </w:r>
      <w:r>
        <w:rPr>
          <w:b w:val="false"/>
          <w:sz w:val="24"/>
          <w:szCs w:val="24"/>
        </w:rPr>
        <w:t>для мальчиков</w:t>
      </w:r>
      <w:r>
        <w:rPr>
          <w:b w:val="false"/>
          <w:i w:val="false"/>
          <w:sz w:val="24"/>
          <w:szCs w:val="24"/>
        </w:rPr>
        <w:t>: серый пиджак, чёрные брюки, мужская сорочка (рубашка)</w:t>
      </w:r>
    </w:p>
    <w:p>
      <w:pPr>
        <w:pStyle w:val="Normal"/>
        <w:tabs>
          <w:tab w:val="clear" w:pos="708"/>
          <w:tab w:val="left" w:pos="269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ля девочек</w:t>
      </w:r>
      <w:r>
        <w:rPr>
          <w:b w:val="false"/>
          <w:i w:val="false"/>
          <w:sz w:val="24"/>
          <w:szCs w:val="24"/>
        </w:rPr>
        <w:t>: серый пиджак с декоративной вставкой, клетчатая  юбка или сарафан.</w:t>
      </w:r>
    </w:p>
    <w:p>
      <w:pPr>
        <w:pStyle w:val="Normal"/>
        <w:tabs>
          <w:tab w:val="clear" w:pos="708"/>
          <w:tab w:val="left" w:pos="269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-6 класс – </w:t>
      </w:r>
      <w:r>
        <w:rPr>
          <w:b w:val="false"/>
          <w:sz w:val="24"/>
          <w:szCs w:val="24"/>
        </w:rPr>
        <w:t>для мальчиков</w:t>
      </w:r>
      <w:r>
        <w:rPr>
          <w:b w:val="false"/>
          <w:i w:val="false"/>
          <w:sz w:val="24"/>
          <w:szCs w:val="24"/>
        </w:rPr>
        <w:t>: серый пиджак, чёрные брюки, мужская сорочка (рубашка)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i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для девочек:</w:t>
      </w:r>
      <w:r>
        <w:rPr>
          <w:b w:val="false"/>
          <w:i w:val="false"/>
          <w:sz w:val="24"/>
          <w:szCs w:val="24"/>
        </w:rPr>
        <w:t xml:space="preserve"> серый пиджак или пиджак с декоративной вставкой, чёрные брюки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i w:val="false"/>
          <w:sz w:val="24"/>
          <w:szCs w:val="24"/>
        </w:rPr>
        <w:t xml:space="preserve">                   </w:t>
      </w:r>
      <w:r>
        <w:rPr>
          <w:b w:val="false"/>
          <w:i w:val="false"/>
          <w:sz w:val="24"/>
          <w:szCs w:val="24"/>
        </w:rPr>
        <w:t>или юбка,  юбка, сарафан клетчатые или серого цвета в тон пиджак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i w:val="false"/>
          <w:sz w:val="24"/>
          <w:szCs w:val="24"/>
        </w:rPr>
        <w:t xml:space="preserve">7-8 класс - </w:t>
      </w:r>
      <w:r>
        <w:rPr>
          <w:b w:val="false"/>
          <w:sz w:val="24"/>
          <w:szCs w:val="24"/>
        </w:rPr>
        <w:t>для мальчиков:</w:t>
      </w:r>
      <w:r>
        <w:rPr>
          <w:b w:val="false"/>
          <w:i w:val="false"/>
          <w:sz w:val="24"/>
          <w:szCs w:val="24"/>
        </w:rPr>
        <w:t xml:space="preserve"> серый пиджак, чёрные  брюки, мужская сорочка (рубашка)</w:t>
      </w:r>
    </w:p>
    <w:p>
      <w:pPr>
        <w:pStyle w:val="Normal"/>
        <w:tabs>
          <w:tab w:val="clear" w:pos="708"/>
          <w:tab w:val="left" w:pos="269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для девочек</w:t>
      </w:r>
      <w:r>
        <w:rPr>
          <w:b w:val="false"/>
          <w:i w:val="false"/>
          <w:sz w:val="24"/>
          <w:szCs w:val="24"/>
        </w:rPr>
        <w:t>: серый пиджак, брюки, юбка, сарафан  чёрного цвета или серого в тон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i w:val="false"/>
          <w:sz w:val="24"/>
          <w:szCs w:val="24"/>
        </w:rPr>
        <w:t xml:space="preserve">                   </w:t>
      </w:r>
      <w:r>
        <w:rPr>
          <w:b w:val="false"/>
          <w:i w:val="false"/>
          <w:sz w:val="24"/>
          <w:szCs w:val="24"/>
        </w:rPr>
        <w:t>пиджак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i w:val="false"/>
          <w:sz w:val="24"/>
          <w:szCs w:val="24"/>
        </w:rPr>
        <w:t xml:space="preserve">9-11 класс - </w:t>
      </w:r>
      <w:r>
        <w:rPr>
          <w:b w:val="false"/>
          <w:sz w:val="24"/>
          <w:szCs w:val="24"/>
        </w:rPr>
        <w:t>для юноши:</w:t>
      </w:r>
      <w:r>
        <w:rPr>
          <w:b w:val="false"/>
          <w:i w:val="false"/>
          <w:sz w:val="24"/>
          <w:szCs w:val="24"/>
        </w:rPr>
        <w:t xml:space="preserve">  пиджак синего цвета, чёрные брюки, мужская сорочка (рубашка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для девушки</w:t>
      </w:r>
      <w:r>
        <w:rPr>
          <w:b w:val="false"/>
          <w:i w:val="false"/>
          <w:sz w:val="24"/>
          <w:szCs w:val="24"/>
        </w:rPr>
        <w:t xml:space="preserve">: пиджак синего цвета, чёрные или синие в тон пиджака брюки ,юбка,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 w:val="false"/>
          <w:i w:val="false"/>
          <w:sz w:val="24"/>
          <w:szCs w:val="24"/>
        </w:rPr>
        <w:t xml:space="preserve">                    </w:t>
      </w:r>
      <w:r>
        <w:rPr>
          <w:b w:val="false"/>
          <w:i w:val="false"/>
          <w:sz w:val="24"/>
          <w:szCs w:val="24"/>
        </w:rPr>
        <w:t xml:space="preserve">сарафан </w:t>
      </w:r>
    </w:p>
    <w:p>
      <w:pPr>
        <w:pStyle w:val="Normal"/>
        <w:tabs>
          <w:tab w:val="clear" w:pos="708"/>
          <w:tab w:val="left" w:pos="269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 формой ученик должен носить рубашки, блузки спокойных тонов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3. </w:t>
      </w:r>
      <w:r>
        <w:rPr>
          <w:i w:val="false"/>
          <w:sz w:val="28"/>
          <w:szCs w:val="28"/>
        </w:rPr>
        <w:t>Праздничная форма</w:t>
      </w:r>
      <w:r>
        <w:rPr>
          <w:b w:val="false"/>
          <w:i w:val="false"/>
          <w:sz w:val="28"/>
          <w:szCs w:val="28"/>
        </w:rPr>
        <w:t>- форма установленного образца  с белой  рубашкой для мальчиков и белой блузкой для девочек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4. </w:t>
      </w:r>
      <w:r>
        <w:rPr>
          <w:i w:val="false"/>
          <w:sz w:val="28"/>
          <w:szCs w:val="28"/>
        </w:rPr>
        <w:t>Спортивная форма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Спортивная форма включает футболку, шорты ,спортивные брюки пли спортивный костюм, кеды ,спортивные тапки или кроссовки. Форма должна соответствовать погоде и месту проведения физкультурных занятий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3.5. Одежда должна быть чистой и выглаженной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3.6.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3.7. Все учащиеся 1 - 11 классов должны иметь сменную обувь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.8. Сменная обувь должна быть чистой. Запрещается ношение домашних тапочек без задни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4. Права и обязанности обучающихся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4.1. Обучающийся имеет право выбирать школьную форму в соответствии с предложенными вариантами и обязаны в течение учебного года постоянно носить школьную форму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4.2. Обучающийся обязан носить повседневную школьную форму ежедневно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4.3. Содержать форму в чистоте, относится к ней бережно. Спортивная форма в дни уроков физической культуры приносится учащимися с собой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4.4. В дни проведения торжественных линеек, праздников школьники надевают белые блузки, рубашки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4.5. Ученики школы обязаны выполнять все пункты данного положени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бязанности родителей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5.2. Контролировать внешний вид учащихся перед выходом в школу в строгом соответствии с требованиями Положения, Договором со школой, Уставом школы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3. Выполнять все пункты данного Положени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6. Меры административного воздействия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6.1. Данный локальный акт является приложением к Уставу школы и подлежит обязательному исполнению учащимися и другими работниками школы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6.2. Несоблюдение обучающимися данного Положения является нарушением Устава школы и Правил поведения для учащихся в школе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6.3. В случае явки учащихся без школьной формы и нарушением данного положения родители должны быть поставлены в известность классным руководителем  в течение учебного дня.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6.4. За нарушение данного Положения,Устава школы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3:00Z</dcterms:created>
  <dc:creator>User</dc:creator>
  <dc:description/>
  <cp:keywords/>
  <dc:language>en-US</dc:language>
  <cp:lastModifiedBy>1</cp:lastModifiedBy>
  <cp:lastPrinted>2018-01-11T15:35:00Z</cp:lastPrinted>
  <dcterms:modified xsi:type="dcterms:W3CDTF">2019-02-21T13:03:00Z</dcterms:modified>
  <cp:revision>3</cp:revision>
  <dc:subject/>
  <dc:title>ПРИНЯТО</dc:title>
</cp:coreProperties>
</file>